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spacing w:lineRule="exact" w:line="57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570" w:before="0" w:after="303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武汉市应急管理专家库新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2"/>
        <w:gridCol w:w="5575"/>
        <w:gridCol w:w="2050"/>
        <w:gridCol w:w="2267"/>
        <w:gridCol w:w="2482"/>
      </w:tblGrid>
      <w:tr>
        <w:trPr>
          <w:tblHeader w:val="true"/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val="en-US" w:eastAsia="zh-CN"/>
              </w:rPr>
              <w:t>专业分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领域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宇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厚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彬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钢铁有限公司炼钢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钢铁有限公司安全保卫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堂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职安环科学技术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（钢铁）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船舶重工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船舶重工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"/>
              </w:rPr>
              <w:t>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湖北坤顺安全技术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贸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金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综合监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吴杰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综合监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施工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跃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泽高新技术开发有限公司湖北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设备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吉祥安全技术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安全管理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漪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华中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长江燃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炼化工程设计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设备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炼化工程设计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图设计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华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炼化工程设计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危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积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图设计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旭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九泰信息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设备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军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鸿通用航空（湖北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能第三工程局有限公司武汉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科技信息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科技信息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科技信息化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运寰机电自动化工程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仪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声旭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坤顺安全技术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黄鹤应急救援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（武汉）石油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大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jc w:val="center"/>
        <w:rPr>
          <w:rFonts w:ascii="Times New Roman" w:hAnsi="Times New Roman" w:eastAsia="Segoe UI" w:cs="Times New Roman"/>
          <w:color w:val="000000"/>
          <w:sz w:val="32"/>
          <w:szCs w:val="32"/>
        </w:rPr>
      </w:pPr>
      <w:r>
        <w:rPr>
          <w:rFonts w:eastAsia="Segoe U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1020" w:bottom="1440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0.75pt;mso-position-vertical-relative:text;margin-left:6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Designclass">
    <w:name w:val="design_class"/>
    <w:basedOn w:val="Style14"/>
    <w:qFormat/>
    <w:rPr/>
  </w:style>
  <w:style w:type="character" w:styleId="Xdrichtextbox4">
    <w:name w:val="xdrichtextbox4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u w:val="none"/>
      <w:bdr w:val="single" w:sz="8" w:space="0" w:color="DCDCDC"/>
      <w:shd w:fill="auto" w:val="clear"/>
    </w:rPr>
  </w:style>
  <w:style w:type="character" w:styleId="Active">
    <w:name w:val="active"/>
    <w:basedOn w:val="Style14"/>
    <w:qFormat/>
    <w:rPr>
      <w:shd w:fill="EC3535" w:val="clear"/>
    </w:rPr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630"/>
    </w:pPr>
    <w:rPr>
      <w:kern w:val="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0:00Z</dcterms:created>
  <dc:creator>Administrator</dc:creator>
  <dc:description/>
  <dc:language>en-US</dc:language>
  <cp:lastModifiedBy>吴志鹏</cp:lastModifiedBy>
  <cp:lastPrinted>2024-01-10T09:30:00Z</cp:lastPrinted>
  <dcterms:modified xsi:type="dcterms:W3CDTF">2024-01-18T01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5C834DC0415895B47974239E4F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